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207-38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414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Карцевой Ирине Дмитрие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Карцевой Ирине Дмитри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рцевой Ирины Дмитриевны в пользу общества с ограниченной ответственностью микрокредитная компания "Турбозайм" задолженность по договору микрозайма 14596,5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